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/ unse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/ unsere 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de &amp; Partner Rechtsanwäl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n Rechtsanwalt Dr. Por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bronner Str.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191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elefax: 0711 /601701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E-mail: </w:t>
      </w:r>
      <w:hyperlink r:id="rId2">
        <w:r>
          <w:rPr>
            <w:rStyle w:val="InternetLink"/>
            <w:rFonts w:cs="Arial" w:ascii="Arial" w:hAnsi="Arial"/>
          </w:rPr>
          <w:t>info@doldeundpartner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auungsplan Parlerstraße / Am Tazzelwurm (Stuttgarrt 202), Stuttgart N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/ wir unterstützen die Initiative gegen die beabsichtigte Aufstellung des Babauungsplanes und fordern dazu auf, von der beabsichtigten Bauleitplanung ab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,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ldeundpartn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2:00Z</dcterms:created>
  <dc:creator/>
  <dc:description/>
  <dc:language>en-US</dc:language>
  <cp:lastModifiedBy>Konrad Simon</cp:lastModifiedBy>
  <dcterms:modified xsi:type="dcterms:W3CDTF">2007-06-15T09:32:00Z</dcterms:modified>
  <cp:revision>2</cp:revision>
  <dc:subject/>
  <dc:title>Ichmachemit</dc:title>
</cp:coreProperties>
</file>